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rollam hlasování členů ČV OME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Říjen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>1. Výroční zpráva ČV OMEP za rok 2019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387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souhlasím*    </w:t>
        <w:tab/>
        <w:t xml:space="preserve">nesouhlasím*           </w:t>
        <w:tab/>
        <w:t xml:space="preserve">zdržuji se*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*nehodící se vymažte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2. Zpráva o hospodaření ČV OMEP za rok 2019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hd w:fill="FFFFFF" w:val="clear"/>
        <w:autoSpaceDE w:val="true"/>
        <w:rPr>
          <w:rFonts w:ascii="Calibri" w:hAnsi="Calibri" w:cs="Calibri"/>
          <w:b/>
          <w:b/>
          <w:color w:val="1F497D"/>
          <w:sz w:val="24"/>
          <w:szCs w:val="24"/>
          <w:lang w:eastAsia="zh-CN"/>
        </w:rPr>
      </w:pPr>
      <w:r>
        <w:rPr>
          <w:rFonts w:cs="Calibri" w:ascii="Calibri" w:hAnsi="Calibri"/>
          <w:b/>
          <w:color w:val="1F497D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souhlasím*    </w:t>
        <w:tab/>
        <w:t xml:space="preserve">nesouhlasím*           </w:t>
        <w:tab/>
        <w:t xml:space="preserve">zdržuji se*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*nehodící se vymažte</w:t>
      </w:r>
    </w:p>
    <w:p>
      <w:pPr>
        <w:pStyle w:val="Normal"/>
        <w:shd w:fill="FFFFFF" w:val="clear"/>
        <w:autoSpaceDE w:val="true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 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. Zpráva revizní komise za rok 2019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souhlasím*    </w:t>
        <w:tab/>
        <w:t xml:space="preserve">nesouhlasím*           </w:t>
        <w:tab/>
        <w:t xml:space="preserve">zdržuji se*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*nehodící se vymažte</w:t>
      </w:r>
    </w:p>
    <w:p>
      <w:pPr>
        <w:pStyle w:val="Bezmez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. Plán činnosti ČV OMEP na rok 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souhlasím*    </w:t>
        <w:tab/>
        <w:t xml:space="preserve">nesouhlasím*           </w:t>
        <w:tab/>
        <w:t xml:space="preserve">zdržuji se*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*nehodící se vymažt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voje hlasování proveďte nejpozději do 20. října 2020 a výsledek pošlete na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info@omep.cz</w:t>
        </w:r>
      </w:hyperlink>
      <w:r>
        <w:rPr>
          <w:rFonts w:cs="Calibri" w:ascii="Calibri" w:hAnsi="Calibri"/>
          <w:color w:val="1F497D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1F497D"/>
          <w:sz w:val="24"/>
          <w:szCs w:val="24"/>
          <w:lang w:eastAsia="en-US"/>
        </w:rPr>
      </w:pPr>
      <w:r>
        <w:rPr>
          <w:rFonts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Děkujeme za spolupráci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before="240" w:after="60"/>
      <w:ind w:left="851" w:hanging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BezmezerChar">
    <w:name w:val="Bez mezer Char"/>
    <w:qFormat/>
    <w:rPr/>
  </w:style>
  <w:style w:type="character" w:styleId="Detail">
    <w:name w:val="detail"/>
    <w:qFormat/>
    <w:rPr/>
  </w:style>
  <w:style w:type="character" w:styleId="Nezalamovatgen">
    <w:name w:val="nezalamovatg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i/>
      <w:iCs/>
      <w:color w:val="80808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 w:val="false"/>
      <w:autoSpaceDE w:val="true"/>
    </w:pPr>
    <w:rPr>
      <w:rFonts w:ascii="Courier New" w:hAnsi="Courier New" w:cs="Courier New"/>
      <w:sz w:val="24"/>
    </w:rPr>
  </w:style>
  <w:style w:type="paragraph" w:styleId="Textkomente">
    <w:name w:val="Text komentáře"/>
    <w:basedOn w:val="Normal"/>
    <w:qFormat/>
    <w:pPr>
      <w:autoSpaceDE w:val="true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</w:pPr>
    <w:rPr>
      <w:sz w:val="24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sz w:val="24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5:00Z</dcterms:created>
  <dc:creator>vvz</dc:creator>
  <dc:description/>
  <cp:keywords/>
  <dc:language>en-US</dc:language>
  <cp:lastModifiedBy>Milada Rabušicová</cp:lastModifiedBy>
  <cp:lastPrinted>2019-12-03T14:45:00Z</cp:lastPrinted>
  <dcterms:modified xsi:type="dcterms:W3CDTF">2020-09-24T09:55:00Z</dcterms:modified>
  <cp:revision>4</cp:revision>
  <dc:subject/>
  <dc:title> </dc:title>
</cp:coreProperties>
</file>