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D PROHLÁŠENÍ K ČINNOSTI - Akční plán organizace OMEP pro roky 2018 - 2019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Praha, Česká republika, 29. června 2018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Schváleno světovým shromážděním, které se konalo 26. června 2018 v Praze</w:t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12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</w:rPr>
        <w:t>Na lokální úrovni s dětmi, učiteli, rodiči, místními NGO a komunitami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hájení více projektů s dětmi, zejména v souvislosti se vzděláním v oblasti udržitelnosti a 17 globálních cílů, např. využitím těchto otáze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Jak se můžeme chovat MÍROVĚ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Co zde není udržitelné? </w:t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rganizování kampaní, jako jso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Mírový pochod 21. zář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Předškolní de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polečenská média o ECE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etkání se zástupci městských úřadů a místními akcionáři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ídlení dobrých příkladů psaním článků do časopisů OMEP Journals a zasílání projektů do banky zdrojů OMEP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Účast na soutěži OMEP ESD 2019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12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</w:rPr>
        <w:t>Na národní a státní úrovni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Účast na setkáních a konferencích o programu Agenda 2030, včetně informování o ECEC a prošetření národních zpráv o globálních cílech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održovat implementaci a investice do podepsaných úmluv a závazků, jako je Agenda 2030, UNCRC, ECEC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Rozšiřovat výzkum a výsledky místních projektů OMEP za účelem zařazení prosperity dětí do programu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Budování sítí pro spolupráci mezi komisemi OMEP a začínajícími společnými projekty, a to také s univerzitami a občanskými sdruženími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dílení osvědčené praxe a výsledků z projektů a výzkumu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rganizování seminářů s politiky a akcionáři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vaní příslušných zástupců na všechny konference OMEP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osilování spolupráce s UNESCO, UNICEF a dalšími velkými organizacemi</w:t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Na světové a regionální úrovni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platňování pozice OMEP (kterou máme v našich stanovách, prohlášeních a rozhodnutích) v OSN, UNESCO, UNICEF a regionálních radách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bhajování dekády OSN pro ECEC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Lobování za zvláštní shromáždění OSN o dětech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Účastnění se setkání s ministry a dalšími politiky kolem programu „Agenda 2030“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1F3864"/>
        <w:sz w:val="20"/>
        <w:szCs w:val="20"/>
      </w:rPr>
    </w:pPr>
    <w:r>
      <w:rPr>
        <w:rFonts w:cs="Calibri" w:ascii="Calibri" w:hAnsi="Calibri"/>
        <w:color w:val="1F3864"/>
        <w:sz w:val="20"/>
      </w:rPr>
      <w:t>OMEP je nejstarší a největší nevládní organizace na světě zaměřená na vzdělávání v raném dětství, se zvláštním poradním statusem v Organizaci spojených národů, UNICEF a UNESCO. Je zastoupena národními komisemi a členy ve více než 70 zemích.</w:t>
    </w:r>
  </w:p>
  <w:p>
    <w:pPr>
      <w:pStyle w:val="Footer"/>
      <w:jc w:val="center"/>
      <w:rPr>
        <w:rFonts w:ascii="Calibri" w:hAnsi="Calibri" w:cs="Calibri"/>
        <w:b/>
        <w:b/>
        <w:color w:val="1F3864"/>
        <w:sz w:val="22"/>
      </w:rPr>
    </w:pPr>
    <w:r>
      <w:rPr>
        <w:rFonts w:cs="Calibri" w:ascii="Calibri" w:hAnsi="Calibri"/>
        <w:b/>
        <w:color w:val="1F3864"/>
        <w:sz w:val="22"/>
      </w:rPr>
      <w:t>www.worldomep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95656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algun Gothic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0:00Z</dcterms:created>
  <dc:creator>Judith Wagner</dc:creator>
  <dc:description/>
  <cp:keywords/>
  <dc:language>en-US</dc:language>
  <cp:lastModifiedBy>David Matuška</cp:lastModifiedBy>
  <dcterms:modified xsi:type="dcterms:W3CDTF">2018-11-06T13:40:00Z</dcterms:modified>
  <cp:revision>2</cp:revision>
  <dc:subject/>
  <dc:title/>
</cp:coreProperties>
</file>